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0452-4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Четнтарицкого Юрия Николаевича, … года рождения, уроженца ….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618007224 от 18.06.2024 года  по ч.1 ст. 12.16 Кодекса РФ об административных правонарушениях, вступившим в законную силу 03.07.2024, Чентарицкий Ю.Н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Чентарицкий Ю.Н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тарицкий Ю.Н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нтарицкого Ю.Н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9.2024 года. Как следует из материалов дела, административный штраф был уплачен </w:t>
      </w:r>
      <w:r>
        <w:rPr>
          <w:color w:val="000000"/>
          <w:sz w:val="24"/>
          <w:szCs w:val="24"/>
        </w:rPr>
        <w:t>Чентарицким Ю.Н</w:t>
      </w:r>
      <w:r>
        <w:rPr>
          <w:sz w:val="24"/>
          <w:szCs w:val="24"/>
        </w:rPr>
        <w:t xml:space="preserve">., 10.09.2024, т.е. позже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Чентарицкого Ю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618007224 от 18.06.2024 года  по ч.1 ст. 12.16 Кодекса РФ об административных правонарушениях, вступившим в законную силу 03.07.2024, сведениями о нарушениях,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нтарицкому Ю.Н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Чентарицкого Юрия Никола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3252013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